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среднемесячной заработной плате руководител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местителей и главного бухгалтера Государственного унитарного предприятия города Москвы «Моссвет»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2024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sz w:val="21"/>
          <w:szCs w:val="21"/>
          <w:lang w:eastAsia="ru-RU"/>
        </w:rPr>
        <w:t> 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119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(руб.)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78 53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ый заместитель директора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 882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color w:val="FF0000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color w:val="FF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эксплуатации и техническому развитию АХП и иллюминац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4 060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правовым вопросам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8 795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2 845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22 1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25:00Z</dcterms:created>
  <dc:creator>Ащаулова Наталья Ивановна</dc:creator>
  <dc:description/>
  <cp:keywords/>
  <dc:language>en-US</dc:language>
  <cp:lastModifiedBy>Шарафутдинова И.Ф.</cp:lastModifiedBy>
  <cp:lastPrinted>2025-05-14T13:13:00Z</cp:lastPrinted>
  <dcterms:modified xsi:type="dcterms:W3CDTF">2025-05-14T10:13:00Z</dcterms:modified>
  <cp:revision>4</cp:revision>
  <dc:subject/>
  <dc:title>Информация</dc:title>
</cp:coreProperties>
</file>